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Псков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вязей с общественностью и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ежегодном межвузовском Фестивале студенческих визуализ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Фестиваль студенческих визуализаций (далее – Фестиваль) проводится на базе филологического факультета ПсковГУ кафедрой связей с общественностью и журналистики с целью повышения учебно-практических навыков в овладении прикладными компетенциями и обмена опытом в сфере подготовки и презентации учебных и профессионально-ориентированных видео- и аудиоматериа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Задачи Фестива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кой активности студен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ой площадки для представления визуальных результатов научной и прикладной деятельности в сфере связей с общественностью (видеоматериалы в сфере рекламы и визуальной журналистики, визуальные арт-концепции и п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обмен опытом в области визуальных коммуникац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учебно-практических визуальных материа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вузовских и профессиональных партнерских отнош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Фестиваль является конкурсом видео-продуктов и визуальных концепций. По результатам конкурса производится отбор лучших работ по четырем номинац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и научно-практический филь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 продукция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кли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из жю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ие в Фестива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конкурсе Фестиваля могут принимать участие студенты вузов, во внеконкурсной программе – преподаватели и специалисты в сфере рекламы и связи с обществен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астники могут представлять на конкурс неограниченное количество 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 могут быть представлены в соавторстве (не более 3-х соавтор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оведения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оводится с 2014 года, ежегодно во второй половине мая (просим участников следить за объявлениям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дают заявку установленного образца, материалы и сопроводительную карточку в оргкомитет Фестиваля по адресу: 180000, г. Псков, ул. Некрасова, д. 24, каб. 3. Телефон: (8112) 72-09-02.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афедра связей с общественностью и журналистики). Куратор Фестиваля – Кулдин Сергей Станиславович, доцент кафедры связей с общественностью и журналистики (м.т.: 8-951-751-29-4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аявки на участие принимаются с 30 марта по 10 мая ежегодно (Приложение 1). В настоящем, 2014 году, заявки принимаются с 24 апреля по 18 м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В ответ на каждую заявку участнику Фестиваля и его материалам присваивается регистрационный номер и выдается карточка участника (Приложение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Формат представления материалов должен соответствовать техническим требованиям и основной концепци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Материалы, представленные на Фестиваль, рассматриваются экспертным советом оргкомитета Фестиваля и анализируются с учетом критериев до 20 мая ежегод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Наиболее актуальные материалы, представленные на конкурс, будут размещены в банке и информационных ресурсах филологического факультета и кафедры связей с общественностью и журналис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Авторские права на материалы сохраняются за участниками Фестиваля. Ответственность за соблюдение авторских и смежных прав третьих лиц несут авторы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Авторы конкурсных разработок получают персональный диплом участника Фестиваля (при условии очного участ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ешения по всем вопросам, не отраженным явно в настоящем Положении, принимает Оргкомитет с учетом интересов участников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одержанию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матика материалов, представляемых участниками, строго не ограничивает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 должны отвечать следующим критер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научным фактам и этическим норм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актуальными для учебно-практического примен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личие элементов творчества и новиз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одолжительность не более 10 минут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мотно и эстетично оформленны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одному из тематических разделов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разделы Фестива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и научно-практический фильм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учебно-методических материал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научных и прикладных задач курсовых и дипломных работ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в рамках подготовки материалов к учебным курсам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рактик и научных экспедиц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ые концепции и продукты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й видео ролик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е видео интервью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в социальной и политической сфер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в маркетинговой и экономической сфере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ий видеоматериа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клип и арт-композиция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клип в сфере культуры и исторического наследи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клип для производственно-экономической сфер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клип в сфере искусства и развлечени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рекламный клип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-кли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требования к оформлению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Материалы на Фестиваль принимаются в электронном виде на цифровых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карта, CD-R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риалы представляются в формате, читаемом основными компьютерными видеопроигрывателя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видеоматериалов: наличие титров с указанием названия, ФИО автора, место работы или учебы, факультет и кур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объем видеоматериалов не должен превышать 1 Гбай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онные структуры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(далее – Оргкомит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 председатель оргкомитета утверждаются приказом по факульт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руководство работой по подготовке, обеспечению и проведению Фестива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текущие организационные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официальную информацию о Фестивале в СМИ на сайте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мету расходов на проведение Фестиваля и согласовывает её сумму с учредителями и спонсор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деятельности по рецензированию представляемых на Фестиваль материа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грамму Фестива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еобходимое техническое обеспечение для работы участников Фестива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еобходимую информацию и размещает ее на доступных информационных ресур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зличных работ по подготовке Фестиваля Оргкомитет может организовывать группы волонтеров из числа сотрудников и студентов. Руководителем рабочей группы Оргкомитет назначается один из ее чле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объективности в процессе конкурсного рассмотрения материалов Фестиваля формируется жюри в количестве не менее 4-х человек, которые избирают председателя. Председатель при голосовании имеет два гол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жюр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материалов, представленных на Фестивал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работ в каждой из номина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внеконкурс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едателя жюр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жюри во время Фестивал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жюри с Оргкомитет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я в номинации «Специальный приз жюр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, на основе голосования, окончательные решение по каждой из номинаций и объявляет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нформационная поддержка Фестиваля </w:t>
      </w:r>
      <w:r>
        <w:rPr>
          <w:rFonts w:cs="Times New Roman" w:ascii="Times New Roman" w:hAnsi="Times New Roman"/>
          <w:sz w:val="28"/>
          <w:szCs w:val="28"/>
        </w:rPr>
        <w:t>осуществляется Интернет-порталом ПсковГ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kg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Открытым институтом русского языка и культуры им. Е. А. Маймин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jm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kg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другими заинтересованными структур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узовском «Фестивале студенческих визуал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лностью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, специальность, кур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город, улица, дом, кварти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ype / ICQ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кого хотите участвовать (участник, слушатель, партнер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узовского «Фестиваля студенческих визуал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Фестива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частника Фестива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, факультет, специальность, кур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Фестив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psko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8:00Z</dcterms:created>
  <dc:creator>Кулдин</dc:creator>
  <dc:description/>
  <cp:keywords/>
  <dc:language>en-US</dc:language>
  <cp:lastModifiedBy>Егоров</cp:lastModifiedBy>
  <dcterms:modified xsi:type="dcterms:W3CDTF">2014-05-12T09:24:00Z</dcterms:modified>
  <cp:revision>3</cp:revision>
  <dc:subject/>
  <dc:title>ФГБОУ ВПО «Псковский государственный университет»</dc:title>
</cp:coreProperties>
</file>