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bCs/>
        </w:rPr>
        <w:t>Опубликовано</w:t>
      </w:r>
      <w:r>
        <w:rPr>
          <w:bCs/>
        </w:rPr>
        <w:t>: Вестник Новгородского государственного университета. Сер.: Филология. – 2009. – № 54. – С. 7-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УДК 801.1; 801.7</w:t>
      </w:r>
    </w:p>
    <w:p>
      <w:pPr>
        <w:pStyle w:val="Normal"/>
        <w:spacing w:lineRule="auto" w:line="360"/>
        <w:jc w:val="both"/>
        <w:rPr/>
      </w:pPr>
      <w:r>
        <w:rPr/>
        <w:t>Большакова Н.В.</w:t>
      </w:r>
    </w:p>
    <w:p>
      <w:pPr>
        <w:pStyle w:val="Normal"/>
        <w:spacing w:lineRule="auto" w:line="360"/>
        <w:jc w:val="center"/>
        <w:rPr/>
      </w:pPr>
      <w:r>
        <w:rPr/>
        <w:t>ВЗАИМОДЕЙСТВИЕ ДИСКУРСОВ В ДИАЛЕКТНОМ ТЕКСТЕ</w:t>
      </w:r>
    </w:p>
    <w:p>
      <w:pPr>
        <w:pStyle w:val="Normal"/>
        <w:spacing w:lineRule="auto" w:line="360"/>
        <w:jc w:val="both"/>
        <w:rPr/>
      </w:pPr>
      <w:r>
        <w:rPr/>
        <w:tab/>
        <w:t>В статье рассматриваются проблемы диалектного текста, ставшие особенно актуальными в свете направления корпусной лингвистики. На большом фактическом материале одного региона диалектный текст изучается в когнитивном и коммуникативном аспектах. Сделана</w:t>
      </w:r>
      <w:r>
        <w:rPr>
          <w:lang w:val="en-US"/>
        </w:rPr>
        <w:t xml:space="preserve"> </w:t>
      </w:r>
      <w:r>
        <w:rPr/>
        <w:t>попытка</w:t>
      </w:r>
      <w:r>
        <w:rPr>
          <w:lang w:val="en-US"/>
        </w:rPr>
        <w:t xml:space="preserve"> </w:t>
      </w:r>
      <w:r>
        <w:rPr/>
        <w:t>наметить</w:t>
      </w:r>
      <w:r>
        <w:rPr>
          <w:lang w:val="en-US"/>
        </w:rPr>
        <w:t xml:space="preserve"> </w:t>
      </w:r>
      <w:r>
        <w:rPr/>
        <w:t>пути</w:t>
      </w:r>
      <w:r>
        <w:rPr>
          <w:lang w:val="en-US"/>
        </w:rPr>
        <w:t xml:space="preserve"> </w:t>
      </w:r>
      <w:r>
        <w:rPr/>
        <w:t>дискурсивного</w:t>
      </w:r>
      <w:r>
        <w:rPr>
          <w:lang w:val="en-US"/>
        </w:rPr>
        <w:t xml:space="preserve"> </w:t>
      </w:r>
      <w:r>
        <w:rPr/>
        <w:t>анализа</w:t>
      </w:r>
      <w:r>
        <w:rPr>
          <w:lang w:val="en-US"/>
        </w:rPr>
        <w:t xml:space="preserve"> </w:t>
      </w:r>
      <w:r>
        <w:rPr/>
        <w:t>диалектного</w:t>
      </w:r>
      <w:r>
        <w:rPr>
          <w:lang w:val="en-US"/>
        </w:rPr>
        <w:t xml:space="preserve"> </w:t>
      </w:r>
      <w:r>
        <w:rPr/>
        <w:t>текста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  <w:t>The article investigates very actual problem – the problem of the dialect text in the light of the corpus linguistics. Using a great amount of the material of a one region, the dialect text is shown in a cognitive and a communicative aspects. We tried to outline the ways of a discursive analysis of dialect text.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 xml:space="preserve">Диалектный текст как отражение народной речевой культуры, став объектом корпусной лингвистики [1], осмысляется не только как форма хранения традиционной народной речи, но и как важнейший источник когнитивной информации. Что касается коммуникативной сферы, то именно в тексте и отдельных его элементах – высказываниях – воплощается речевая деятельность человека [2]. В связи с этим все отчетливее становится идея научной рефлексии самих текстов. </w:t>
      </w:r>
    </w:p>
    <w:p>
      <w:pPr>
        <w:pStyle w:val="TextBody"/>
        <w:spacing w:lineRule="auto" w:line="360"/>
        <w:ind w:firstLine="708"/>
        <w:rPr/>
      </w:pPr>
      <w:r>
        <w:rPr>
          <w:sz w:val="24"/>
        </w:rPr>
        <w:t>Объектом нашего исследования являются диалектные тексты, собранные псковскими фольклористами и диалектологами (в том числе и автором работы) более чем за 30 лет. Публикация текстов диалектологами не предпринималась; отдельные особенности псковского фольклора нашли отражение в опубликованных текстах сказок с развернутым комментарием к ним [3]; см. также [4]. Основным предметом рассмотрения в данной работе является речевое поведение диалектоносителя как выразителя межличностного взаимодействия рассказчика и слушателя. В структуре текста оно, как правило, вербально выражается в различного рода вставках, так сказать, «от себя», которые не предусмотрены основной темой повествования и которые рассказчик вводит с целью пояснить, прокомментировать, иногда выразить свое отношение к сообщаемому. С позиций структурно-семантического синтаксиса такие элементы высказывания, будь они в составе простого предложения, можно было бы описать в понятиях вставных либо вводных конструкций. Однако как текстовая особенность (в ее функциональной составляющей) такое явление требует другой методики выявления и интерпретации. Современная лингвистика ввела в свою область и активно осваивает такое междисциплинарное понятие, как дискурс [5], которое за последнее десятилетие прочно утвердилось как одно из базовых понятий когнитивной и коммуникативной лингвистики [6]. Несмотря на известную диффузность этого понятия, успешными являются попытки исследователей наметить соотношение смежных категорий: дискурс и текст, дискурс и нарратив, дискурс и концепт, что позволяет более четко определить параметры самого дискурса как коммуникативно-когнитивного феноме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менительно к диалектным текстам, которыми располагают лингвисты, наиболее плодотворным представляется понимание дискурса как результата речевого поведения, который обусловлен, «как и все языковые явления, совокупностью социокультурных и ситуативных факторов, влияющих на коммуникацию» [7]. Свойства текста, таким образом, реализуются в дискурсе, который, в свою очередь, представляет собой не только иерархически более высокую категорию по отношению к тексту, но и сам структурно неоднороден. Все диалектное речевое пространство может быть обозначено как общий дискурс, особенности которого реализуются в частных дискурсах (например, гендерном, ритуальном, темпоральном и т.д.). Ведущими для диалектной речи являются дискурсы участников коммуникации: диалектоносителя и собирателя. Диалектная речь, конечно, существует объективно вне зависимости от факта ее осознания исследователем. Однако  научному описанию доступны записи, сделанные в полевых условиях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ексты, независимо от их объема, из всех форм фиксации диалектных речевых особенностей наиболее близки к естественной речи. Вместе с тем, даже высокопрофессионально записанные, они являются лишь отражением спонтанной непринужденной речи диалектоносителя. Диалектные записи являются результатом научного эксперимента, задуманного и предпринятого диалектологом. Максимальной «чистоты» эксперимента можно достичь путем самонаблюдения в ситуации совмещения в одном лице диалектоносителя и ученого, что в реальности случается нечасто. В большинстве случаев опытный собиратель, стараясь «остаться в тени», главную роль поручает диалектоносителю. Оценивая коммуникативную ситуацию, в которой происходит общение собирателя и информанта, следует подчеркнуть доминирующую роль собирателя, который, задавая тему разговора, обеспечивает успешность коммуникативного акта. Таким образом, собиратель не исключен из общего дискурса, напротив, каждый из участников коммуникации – рассказчик и слушатель – ведет свою партию. В двуединстве дискурса диалектоносителя и дискурса собирателя рождается весь массив диалектных текстов,  отражающих естественную народную речь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ставленная проблема требует более развернутого, чем позволяют рамки статьи, теоретического освещения. Фактически в общем диалектном дискурсе встречаются и взаимодействуют две культуры: народная традиционная (аборигенная, автохтонная) культура и культура городская, интеллигентская.  И сам эмпирический материал крайне неоднороден. Собранные тексты различны по внешним характеристикам: по объему, содержанию, по хронологическим и ареальным признакам. Возможна дифференциация по фольклорным жанрам. В коммуникативном отношении мы имеем дело с текстами, жанрово более строго очерченными (к ним относятся сказки), и свободным повествованием, что можно определить как устный нарратив. В статье рассматриваются вербально выраженные в диалектном тексте средства взаимодействия коммуникаторов, т.е. акцентируется внимание на речевом поведении диалектоносителя. За рамками работы остается анализ речевых вкраплений собирателя, нередко намеренно стилизованных с целью создания обстановки непринужденной беседы. Для дискурсивного анализа были привлечены тексты, жанровое разнообразие которых представлено сказками, произведениями несказочной фольклорной прозы (в основном поверьями и быличками) и текстами повествовательного характера автобиографического содержания.</w:t>
      </w:r>
    </w:p>
    <w:p>
      <w:pPr>
        <w:pStyle w:val="TextBody"/>
        <w:spacing w:lineRule="auto" w:line="360"/>
        <w:ind w:firstLine="708"/>
        <w:rPr/>
      </w:pPr>
      <w:r>
        <w:rPr>
          <w:sz w:val="24"/>
        </w:rPr>
        <w:t xml:space="preserve">Необработанная народная сказка, представляет собой двуединство фольклорного произведения и спонтанной диалектной речи, коммуникативно-прагматические черты которой детерминированы ситуацией повествования, личностью рассказчика, а также образом собирателя (как правило, студентов во главе с преподавателем) [8].  С целью обеспечения реализации поучительной (не только нравоучительной) функции сказки  рассказчик усиливает интерпретационный элемент своего повествования: </w:t>
      </w:r>
      <w:r>
        <w:rPr>
          <w:i/>
          <w:sz w:val="24"/>
        </w:rPr>
        <w:t xml:space="preserve">Есть, слушай, Петр Ι подходит, ну, не только Петр Ι, царь, подходит к камнетесам, работают камнетесы. </w:t>
      </w:r>
      <w:r>
        <w:rPr>
          <w:b/>
          <w:i/>
          <w:sz w:val="24"/>
        </w:rPr>
        <w:t>Камнетесы, ты слышала такое выражение? Знаешь, чем камнетесы занимаются? Ну, огромные валуны, камни там, скалы – отделывали их, отбивали, шлифовали, ну, делали для постаментов, для памятников. Понимаешь? Вот. И так далее эти шли отделанные камни. Вот, они зарабатывали очень хорошо.</w:t>
      </w:r>
      <w:r>
        <w:rPr>
          <w:i/>
          <w:sz w:val="24"/>
        </w:rPr>
        <w:t xml:space="preserve"> Царь спрашивает одного: “Сколько ты зарабатываешь в день?” А он говорит: “Ого-го, такие деньги!”</w:t>
      </w:r>
      <w:r>
        <w:rPr>
          <w:sz w:val="24"/>
        </w:rPr>
        <w:t xml:space="preserve"> (Невельский р-н). Сюжет основного повествования прерывается пространной вставкой, однако коммуникативная задача представляется рассказчику реализованной в необходимой полнот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Устный нарратив, как правило, отнесен в план прошлого: ведется повествование о том, что произошло с самим говорящим или известными ему людьми. При этом рассказчик учитывает социальный и возрастной статус слушающего, его жизненный опыт, как правило, недостаточный, с точки зрения диалектоносителя. Все это определяет наличие дополнительной когнитивной информации, вносимой говорящим в ткань повествования: </w:t>
      </w:r>
      <w:r>
        <w:rPr>
          <w:i/>
        </w:rPr>
        <w:t xml:space="preserve">А вот и бабушкин брат, бабушки  моей брат. Тоже пил. </w:t>
      </w:r>
      <w:r>
        <w:rPr>
          <w:b/>
          <w:i/>
        </w:rPr>
        <w:t>Раньше же ездили на лошадях. Лён там трепали, всё, рьи были, во рью лён сушили.</w:t>
      </w:r>
      <w:r>
        <w:rPr>
          <w:i/>
        </w:rPr>
        <w:t xml:space="preserve"> И вот всё как придет пьяный, так бабушке: «Задавлюсь, задавлюсь!»</w:t>
      </w:r>
      <w:r>
        <w:rPr/>
        <w:t xml:space="preserve"> (Палкинский р-н)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ема прошлого с характерными для него особенностями быта, хозяйствования, социального устройства, обычаев и нравов, норм поведения и т.д. продолжает оставаться актуальной для диалектоносителя. Модально-временной план конструкций отражает семантику обычности, типичности происходивших событий: </w:t>
      </w:r>
      <w:r>
        <w:rPr>
          <w:i/>
        </w:rPr>
        <w:t xml:space="preserve">А это гврят, что если он не перядал никому, если кто знает, если он никому не перядал, он будет мучиться до тех пор, пока ня вынут потолочину. Вот, в потолки. </w:t>
      </w:r>
      <w:r>
        <w:rPr>
          <w:b/>
          <w:i/>
        </w:rPr>
        <w:t>Раньше были потолки-то деревянные</w:t>
      </w:r>
      <w:r>
        <w:rPr>
          <w:i/>
        </w:rPr>
        <w:t xml:space="preserve">! &lt;…&gt; Вот придёте в субботу в байну – </w:t>
      </w:r>
      <w:r>
        <w:rPr>
          <w:b/>
          <w:i/>
        </w:rPr>
        <w:t>а раньше бани не свои были, а там артелью всё ходили в одну баню</w:t>
      </w:r>
      <w:r>
        <w:rPr>
          <w:i/>
        </w:rPr>
        <w:t xml:space="preserve"> – и вот узнаете: у её тада будут вот такие полосы! </w:t>
      </w:r>
      <w:r>
        <w:rPr/>
        <w:t xml:space="preserve">(Пустошкинский р-н); </w:t>
      </w:r>
      <w:r>
        <w:rPr>
          <w:i/>
        </w:rPr>
        <w:t xml:space="preserve">Потом рассказывали, что вот это всё рассказывала моя бабка. Она очень любила эти самые всё вести. </w:t>
      </w:r>
      <w:r>
        <w:rPr>
          <w:b/>
          <w:i/>
        </w:rPr>
        <w:t>Раньше не было радио, не было телевидения, они собирались вместе и играли в карты. Только было одно развлечение такое. И вот рассказывали анекдоты всякие про эти вещи и вот они и говорили</w:t>
      </w:r>
      <w:r>
        <w:rPr/>
        <w:t xml:space="preserve">. (Печорский р-н); </w:t>
      </w:r>
      <w:r>
        <w:rPr>
          <w:i/>
        </w:rPr>
        <w:t xml:space="preserve">Пойдем туда и сходим обязательно вниз, водички попьем. Это в Старом Изборске большой такой колодец. Из колодца бежит вода, ее берут и там глаза моют. Мы ходили, мы молодые ходили. Даже пойдем на гулянье, </w:t>
      </w:r>
      <w:r>
        <w:rPr>
          <w:b/>
          <w:i/>
        </w:rPr>
        <w:t>раньше же было со Снятогорска ходили много народа туда</w:t>
      </w:r>
      <w:r>
        <w:rPr/>
        <w:t xml:space="preserve">. (Печорский р-н); </w:t>
      </w:r>
      <w:r>
        <w:rPr>
          <w:i/>
        </w:rPr>
        <w:t>И вот она рассказывала, что ейный отец работал у церкви, старостой.</w:t>
      </w:r>
      <w:r>
        <w:rPr>
          <w:b/>
          <w:i/>
        </w:rPr>
        <w:t xml:space="preserve"> Раньше называлося старостой, а сейчас я не знаю, как он называется, а раньше называуся старостой, он у церкви работал</w:t>
      </w:r>
      <w:r>
        <w:rPr/>
        <w:t xml:space="preserve">. (Невельский р-н); </w:t>
      </w:r>
      <w:r>
        <w:rPr>
          <w:i/>
        </w:rPr>
        <w:t xml:space="preserve">Ануфрий Мальский, тоже жил какой-то здесь странник. </w:t>
      </w:r>
      <w:r>
        <w:rPr>
          <w:b/>
          <w:i/>
        </w:rPr>
        <w:t>Было раньше много таких странников</w:t>
      </w:r>
      <w:r>
        <w:rPr>
          <w:i/>
        </w:rPr>
        <w:t>. Жил здесь в этих развалинах. И он умер. И образ Ануфриева тоже есть у нас</w:t>
      </w:r>
      <w:r>
        <w:rPr/>
        <w:t xml:space="preserve">. (Печорский р-н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амять хранит информацию об историческом прошлом иногда уже в фрагментарном виде,  как бы высвечивая отдельные реалии и факты. Интересно, что языковая память может оказаться сильнее, чем фактическая, удерживая слова-наименования, не обеспеченные совсем или слабо поддержанные смыслом: </w:t>
      </w:r>
      <w:r>
        <w:rPr>
          <w:i/>
        </w:rPr>
        <w:t xml:space="preserve">Ходит и ходит малец всё в ригу. </w:t>
      </w:r>
      <w:r>
        <w:rPr>
          <w:b/>
          <w:i/>
        </w:rPr>
        <w:t>И в ригу, и в гумно. Ну, я, может, забываю</w:t>
      </w:r>
      <w:r>
        <w:rPr>
          <w:i/>
        </w:rPr>
        <w:t xml:space="preserve">. Дай же ёна пойдёть, послушшить. Пошла, а там: плясанья, гулянья – черти. И с хвостам и всё. Ну. И ёна всё ходить и ходить. И што ей делать? Она – к папу. Поп и сходил. И эта, ну и приду. Абайшел кругом – </w:t>
      </w:r>
      <w:r>
        <w:rPr>
          <w:b/>
          <w:i/>
        </w:rPr>
        <w:t>ужи забыла – гумна</w:t>
      </w:r>
      <w:r>
        <w:rPr>
          <w:i/>
        </w:rPr>
        <w:t>, и што яму надо там сделал. &lt;…&gt; Тада ён домой прийшел. И поп сказал матки: «Дай яму хрест, штоб ён как-някак на яё хрест укинул. Усё. Крест укинул. И ён вскинул, на её крест, и яна образумилась, как и ён. Эта девка. И ён привёл её домой, эту девку. Ну, живуть. Тада пайшла яна, послали яё в анбар –</w:t>
      </w:r>
      <w:r>
        <w:rPr>
          <w:b/>
          <w:i/>
        </w:rPr>
        <w:t xml:space="preserve"> раньше анбары были зачем-та</w:t>
      </w:r>
      <w:r>
        <w:rPr>
          <w:i/>
        </w:rPr>
        <w:t>. Ну, этава принясли. Пайшла. Идёть. Так плачить, так плачить ёна</w:t>
      </w:r>
      <w:r>
        <w:rPr/>
        <w:t>. (Куньинский р-н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звания хозяйственных построек традиционной крестьянской усадьбы </w:t>
      </w:r>
      <w:r>
        <w:rPr>
          <w:i/>
        </w:rPr>
        <w:t>амбар</w:t>
      </w:r>
      <w:r>
        <w:rPr/>
        <w:t xml:space="preserve">, </w:t>
      </w:r>
      <w:r>
        <w:rPr>
          <w:i/>
        </w:rPr>
        <w:t>гумно</w:t>
      </w:r>
      <w:r>
        <w:rPr/>
        <w:t xml:space="preserve">, </w:t>
      </w:r>
      <w:r>
        <w:rPr>
          <w:i/>
        </w:rPr>
        <w:t>рига</w:t>
      </w:r>
      <w:r>
        <w:rPr/>
        <w:t xml:space="preserve">, как видно из текста, относятся уже к пассивному словарному запасу современного диалектоносителя, т.к. сами сооружения были актуальны преимущественно для индивидуального крестьянского хозяйства: </w:t>
      </w:r>
      <w:r>
        <w:rPr>
          <w:i/>
        </w:rPr>
        <w:t>Была усадьба шашнацыть сажын шырины. Анбары, гумны были</w:t>
      </w:r>
      <w:r>
        <w:rPr/>
        <w:t xml:space="preserve">. (Гдовский р-н); </w:t>
      </w:r>
      <w:r>
        <w:rPr>
          <w:i/>
        </w:rPr>
        <w:t>Мы аддали ф калхос анбар, гувно, лошадь</w:t>
      </w:r>
      <w:r>
        <w:rPr/>
        <w:t xml:space="preserve">. (Дедовичский р-н); </w:t>
      </w:r>
      <w:r>
        <w:rPr>
          <w:i/>
        </w:rPr>
        <w:t>Калхос рея забрал и друго хазяйства: и гумна и ригу</w:t>
      </w:r>
      <w:r>
        <w:rPr/>
        <w:t xml:space="preserve">. (Псковский р-н); </w:t>
      </w:r>
      <w:r>
        <w:rPr>
          <w:i/>
        </w:rPr>
        <w:t>Анбары атабрали, гумна</w:t>
      </w:r>
      <w:r>
        <w:rPr/>
        <w:t xml:space="preserve">. (Островский р-н). Материалы Псковского областного словаря и его картотеки содержат языковую и этнокультурную информацию об устройстве и назначении построек, функционально связанных между собой, как связана в единый комплекс вся хозяйственная деятельность крестьянина: </w:t>
      </w:r>
      <w:r>
        <w:rPr>
          <w:i/>
        </w:rPr>
        <w:t>На издворки была гумно, рига, анбар</w:t>
      </w:r>
      <w:r>
        <w:rPr/>
        <w:t xml:space="preserve">. (Стругокрасненский р-н); </w:t>
      </w:r>
      <w:r>
        <w:rPr>
          <w:i/>
        </w:rPr>
        <w:t>Хлеп малотят – гумно. Абмалотят, пирявозят в анбар</w:t>
      </w:r>
      <w:r>
        <w:rPr/>
        <w:t>.</w:t>
      </w:r>
      <w:r>
        <w:rPr>
          <w:i/>
        </w:rPr>
        <w:t xml:space="preserve"> </w:t>
      </w:r>
      <w:r>
        <w:rPr/>
        <w:t>(Порховский р-н). Амбар служил для хранения зерна, муки и некоторых других сель</w:t>
        <w:softHyphen/>
        <w:t xml:space="preserve">скохозяйственных продуктов: </w:t>
      </w:r>
      <w:r>
        <w:rPr>
          <w:i/>
        </w:rPr>
        <w:t>Типерь кладовая, а раньше амбар. Амбар, или клеть, – адно название. Там засеки, разное зерно сыплем</w:t>
      </w:r>
      <w:r>
        <w:rPr/>
        <w:t xml:space="preserve">. (Сланцевский р-н); </w:t>
      </w:r>
      <w:r>
        <w:rPr>
          <w:i/>
          <w:color w:val="000000"/>
        </w:rPr>
        <w:t>Многа зярна в анбарах хранили, в анбари панаделана засекъф, там и жыта, и рош, и фсяко зярно</w:t>
      </w:r>
      <w:r>
        <w:rPr>
          <w:color w:val="000000"/>
        </w:rPr>
        <w:t xml:space="preserve">. (Гдовский р-н). </w:t>
      </w:r>
      <w:r>
        <w:rPr/>
        <w:t>Рига была предназначена для сушки снопов зерновых перед молотьбой (а также для просушки льна) и сооружалась обычно под одной крышей с гумном</w:t>
      </w:r>
      <w:r>
        <w:rPr>
          <w:b/>
          <w:i/>
        </w:rPr>
        <w:t xml:space="preserve"> </w:t>
      </w:r>
      <w:r>
        <w:rPr/>
        <w:t xml:space="preserve">или рядом с ним: </w:t>
      </w:r>
      <w:r>
        <w:rPr>
          <w:i/>
        </w:rPr>
        <w:t>Гумно и рига под одной крышай</w:t>
      </w:r>
      <w:r>
        <w:rPr/>
        <w:t xml:space="preserve">. (Плюсский р-н); </w:t>
      </w:r>
      <w:r>
        <w:rPr>
          <w:i/>
        </w:rPr>
        <w:t>Молотили зирно вручную. Ф каждам доми была своё гумно. В гумно свозили. Потом сносили в ригу. В риги печка была, нат печкай настилы, колосники, штоп рош сохла</w:t>
      </w:r>
      <w:r>
        <w:rPr/>
        <w:t xml:space="preserve">. (Порховский р-н); </w:t>
      </w:r>
      <w:r>
        <w:rPr>
          <w:i/>
        </w:rPr>
        <w:t>Раньшы и фсё зярно в риги сушыли, а патом на гувне малатили</w:t>
      </w:r>
      <w:r>
        <w:rPr/>
        <w:t xml:space="preserve">. (Сошихинский р-н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ким образом, диалектная картотека и создаваемый на ее основе словарь, с одной стороны, и диалектный текст – с другой, являются взаимодополняющими формами сохранения и осмысления традиционной народной культуры и языка. Заметим, что третьей, не менее важной, формой выступает лингвистический атлас, раскрывающий ареальные характеристики лексики, фонетики и грамматики. Итак, словарь, атлас и текст (имеются в виду сформированные комплексы текстов) составляют триединство, способное с наивысшей полнотой отразить разные аспекты одного языкового континуума. Причем текст нельзя рассматривать как только сырой эмпирический материал; тексты (как в печатном, так и в звуковом виде) являются синтетической формой отражения речи в ее коммуникативных свойства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аиболее интересным нам представляется проявление в тексте метаязыковой деятельности рассказчика-диалектоносителя, что может выражаться в сознательном параллельном использовании тождественных синонимов, один из которых является диалектизмом, другой выполняет роль адекватного «перевода» на общерусский язык, понятный слушателю: </w:t>
      </w:r>
      <w:r>
        <w:rPr>
          <w:i/>
        </w:rPr>
        <w:t xml:space="preserve">И она такая хромая была, и всё равно вприпрыжку, а кот вперед. А у нас там недалеко, </w:t>
      </w:r>
      <w:r>
        <w:rPr>
          <w:b/>
          <w:i/>
        </w:rPr>
        <w:t xml:space="preserve">как называлось, </w:t>
      </w:r>
      <w:r>
        <w:rPr>
          <w:b/>
          <w:i/>
          <w:u w:val="single"/>
        </w:rPr>
        <w:t>сухрестцы</w:t>
      </w:r>
      <w:r>
        <w:rPr>
          <w:b/>
          <w:i/>
        </w:rPr>
        <w:t xml:space="preserve">. Это дорога, где на две, на три, а где и на четыре части делятся, </w:t>
      </w:r>
      <w:r>
        <w:rPr>
          <w:b/>
          <w:i/>
          <w:u w:val="single"/>
        </w:rPr>
        <w:t>перекресток</w:t>
      </w:r>
      <w:r>
        <w:rPr>
          <w:i/>
        </w:rPr>
        <w:t>. Там всегда возили, когда в Борщевицах была, до тех пор проводили покойников, там прощалися, а после, как его похоронят, вечером возили туда постель его, сжигали солому. И вот она на эти сухрестцы &lt;…&gt;</w:t>
      </w:r>
      <w:r>
        <w:rPr/>
        <w:t xml:space="preserve"> (Печорский р-н); </w:t>
      </w:r>
      <w:r>
        <w:rPr>
          <w:i/>
        </w:rPr>
        <w:t xml:space="preserve">Да, вот, это было. Особенно это происходило на святках. Вот святым вечара они называются. Вот на етых святках собиралися. </w:t>
      </w:r>
      <w:r>
        <w:rPr>
          <w:b/>
          <w:i/>
          <w:u w:val="single"/>
        </w:rPr>
        <w:t>Супорятки</w:t>
      </w:r>
      <w:r>
        <w:rPr>
          <w:b/>
          <w:i/>
        </w:rPr>
        <w:t xml:space="preserve"> вот эти. Они назывались </w:t>
      </w:r>
      <w:r>
        <w:rPr>
          <w:b/>
          <w:i/>
          <w:u w:val="single"/>
        </w:rPr>
        <w:t>супорятки</w:t>
      </w:r>
      <w:r>
        <w:rPr>
          <w:i/>
        </w:rPr>
        <w:t xml:space="preserve">. И вот эти супорятки собирались. Рассказывал яму яво отец. Вот теперь умерши мой свёкор. Што на какой-то праздник он поздно шёл, после двенадцати шел домой. </w:t>
      </w:r>
      <w:r>
        <w:rPr>
          <w:b/>
          <w:i/>
        </w:rPr>
        <w:t xml:space="preserve">Ну, раньше называли – </w:t>
      </w:r>
      <w:r>
        <w:rPr>
          <w:b/>
          <w:i/>
          <w:u w:val="single"/>
        </w:rPr>
        <w:t>гулянки</w:t>
      </w:r>
      <w:r>
        <w:rPr>
          <w:b/>
          <w:i/>
        </w:rPr>
        <w:t xml:space="preserve">. Теперь-то уже называют там – </w:t>
      </w:r>
      <w:r>
        <w:rPr>
          <w:b/>
          <w:i/>
          <w:u w:val="single"/>
        </w:rPr>
        <w:t>дискотеки</w:t>
      </w:r>
      <w:r>
        <w:rPr>
          <w:b/>
          <w:i/>
        </w:rPr>
        <w:t xml:space="preserve">, тое, сёе. А тогда ж они – </w:t>
      </w:r>
      <w:r>
        <w:rPr>
          <w:b/>
          <w:i/>
          <w:u w:val="single"/>
        </w:rPr>
        <w:t>гулянки</w:t>
      </w:r>
      <w:r>
        <w:rPr>
          <w:b/>
          <w:i/>
        </w:rPr>
        <w:t xml:space="preserve">, на </w:t>
      </w:r>
      <w:r>
        <w:rPr>
          <w:b/>
          <w:i/>
          <w:u w:val="single"/>
        </w:rPr>
        <w:t>гуляньи</w:t>
      </w:r>
      <w:r>
        <w:rPr>
          <w:b/>
          <w:i/>
        </w:rPr>
        <w:t xml:space="preserve"> где-то сидели. Вярнее даже на </w:t>
      </w:r>
      <w:r>
        <w:rPr>
          <w:b/>
          <w:i/>
          <w:u w:val="single"/>
        </w:rPr>
        <w:t>супрятках</w:t>
      </w:r>
      <w:r>
        <w:rPr>
          <w:b/>
          <w:i/>
        </w:rPr>
        <w:t xml:space="preserve">. </w:t>
      </w:r>
      <w:r>
        <w:rPr>
          <w:b/>
          <w:i/>
          <w:u w:val="single"/>
        </w:rPr>
        <w:t>Супрятки</w:t>
      </w:r>
      <w:r>
        <w:rPr>
          <w:b/>
          <w:i/>
        </w:rPr>
        <w:t xml:space="preserve"> такие</w:t>
      </w:r>
      <w:r>
        <w:rPr>
          <w:i/>
        </w:rPr>
        <w:t>.</w:t>
      </w:r>
      <w:r>
        <w:rPr/>
        <w:t xml:space="preserve"> (Куньинский р-н). </w:t>
      </w:r>
    </w:p>
    <w:p>
      <w:pPr>
        <w:pStyle w:val="TextBody"/>
        <w:spacing w:lineRule="auto" w:line="360"/>
        <w:ind w:firstLine="708"/>
        <w:rPr/>
      </w:pPr>
      <w:r>
        <w:rPr>
          <w:sz w:val="24"/>
        </w:rPr>
        <w:t xml:space="preserve">Вводя в свое повествование пояснения лингвистического характера, далектоноситель проявляет признаки особого билингвизма, главным признаком которого является в случае коммуникативной необходимости переключение с одного языкового кода на другой. Успешность бесконфликтного взаимодействия двух рассматриваемых дискурсов со стороны диалектносителя достигается в том числе и его способностью извлекать из своей языковой памяти параллельные формы, которые в тексте выполняют роль синонимов: </w:t>
      </w:r>
      <w:r>
        <w:rPr>
          <w:i/>
          <w:sz w:val="24"/>
        </w:rPr>
        <w:t>сухрестцы</w:t>
      </w:r>
      <w:r>
        <w:rPr>
          <w:sz w:val="24"/>
        </w:rPr>
        <w:t xml:space="preserve"> ~ </w:t>
      </w:r>
      <w:r>
        <w:rPr>
          <w:i/>
          <w:sz w:val="24"/>
        </w:rPr>
        <w:t>перекресток</w:t>
      </w:r>
      <w:r>
        <w:rPr>
          <w:sz w:val="24"/>
        </w:rPr>
        <w:t xml:space="preserve">; </w:t>
      </w:r>
      <w:r>
        <w:rPr>
          <w:i/>
          <w:sz w:val="24"/>
        </w:rPr>
        <w:t>супрядки</w:t>
      </w:r>
      <w:r>
        <w:rPr>
          <w:sz w:val="24"/>
        </w:rPr>
        <w:t>/</w:t>
      </w:r>
      <w:r>
        <w:rPr>
          <w:i/>
          <w:sz w:val="24"/>
        </w:rPr>
        <w:t>супорядки</w:t>
      </w:r>
      <w:r>
        <w:rPr>
          <w:sz w:val="24"/>
        </w:rPr>
        <w:t xml:space="preserve"> ~ </w:t>
      </w:r>
      <w:r>
        <w:rPr>
          <w:i/>
          <w:sz w:val="24"/>
        </w:rPr>
        <w:t>гулянки</w:t>
      </w:r>
      <w:r>
        <w:rPr>
          <w:sz w:val="24"/>
        </w:rPr>
        <w:t xml:space="preserve"> ~ </w:t>
      </w:r>
      <w:r>
        <w:rPr>
          <w:i/>
          <w:sz w:val="24"/>
        </w:rPr>
        <w:t>гулянье</w:t>
      </w:r>
      <w:r>
        <w:rPr>
          <w:sz w:val="24"/>
        </w:rPr>
        <w:t xml:space="preserve"> ~ </w:t>
      </w:r>
      <w:r>
        <w:rPr>
          <w:i/>
          <w:sz w:val="24"/>
        </w:rPr>
        <w:t>дискотеки</w:t>
      </w:r>
      <w:r>
        <w:rPr>
          <w:sz w:val="24"/>
        </w:rPr>
        <w:t>. Таким образом, диалектный текст демонстрирует системные лексико-семантические связи. В приведенных фрагментах текстов сам говорящий намечает дифференциацию между параллельными лексическими формами: не только временную (</w:t>
      </w:r>
      <w:r>
        <w:rPr>
          <w:i/>
          <w:sz w:val="24"/>
        </w:rPr>
        <w:t>как называлось</w:t>
      </w:r>
      <w:r>
        <w:rPr>
          <w:sz w:val="24"/>
        </w:rPr>
        <w:t xml:space="preserve">, </w:t>
      </w:r>
      <w:r>
        <w:rPr>
          <w:i/>
          <w:sz w:val="24"/>
        </w:rPr>
        <w:t>раньше называли</w:t>
      </w:r>
      <w:r>
        <w:rPr>
          <w:sz w:val="24"/>
        </w:rPr>
        <w:t>), но и смысловую (</w:t>
      </w:r>
      <w:r>
        <w:rPr>
          <w:b/>
          <w:i/>
          <w:sz w:val="24"/>
        </w:rPr>
        <w:t>вярнее даже</w:t>
      </w:r>
      <w:r>
        <w:rPr>
          <w:i/>
          <w:sz w:val="24"/>
        </w:rPr>
        <w:t xml:space="preserve"> на супрятках</w:t>
      </w:r>
      <w:r>
        <w:rPr>
          <w:sz w:val="24"/>
        </w:rPr>
        <w:t xml:space="preserve">). Системные языковые отношения в текстах выражаются многообразно. Например, в первом из рассмотренных текстовых фрагментов говорящим сделана попытка предложить своеобразное толкование, раскрывающее семантику диалектного слова </w:t>
      </w:r>
      <w:r>
        <w:rPr>
          <w:i/>
          <w:sz w:val="24"/>
        </w:rPr>
        <w:t>сухрестцы</w:t>
      </w:r>
      <w:r>
        <w:rPr>
          <w:sz w:val="24"/>
        </w:rPr>
        <w:t xml:space="preserve">: </w:t>
      </w:r>
      <w:r>
        <w:rPr>
          <w:i/>
          <w:sz w:val="24"/>
        </w:rPr>
        <w:t>это дорога, где на две, на три, а где и на четыре части делятся</w:t>
      </w:r>
      <w:r>
        <w:rPr>
          <w:sz w:val="24"/>
        </w:rPr>
        <w:t xml:space="preserve">. В Псковском областном словаре разработан диалектизм </w:t>
      </w:r>
      <w:r>
        <w:rPr>
          <w:i/>
          <w:sz w:val="24"/>
        </w:rPr>
        <w:t>кресты</w:t>
      </w:r>
      <w:r>
        <w:rPr>
          <w:sz w:val="24"/>
        </w:rPr>
        <w:t xml:space="preserve"> путем следующей дефиниции – ‘место пересечения дорог, перекресток’; сема, отражающая число пересекающихся дорог, не указанная в самом определении, раскрывается с помощью цитатного материала, что является одним из лексикографических приемов словаря лингвистического (не энциклопедического) типа: </w:t>
      </w:r>
      <w:r>
        <w:rPr>
          <w:i/>
          <w:sz w:val="24"/>
        </w:rPr>
        <w:t>Крясты, хуть пять дарок сашлось, хуть две</w:t>
      </w:r>
      <w:r>
        <w:rPr>
          <w:sz w:val="24"/>
        </w:rPr>
        <w:t xml:space="preserve">.  [9].  </w:t>
      </w:r>
    </w:p>
    <w:p>
      <w:pPr>
        <w:pStyle w:val="TextBody"/>
        <w:spacing w:lineRule="auto" w:line="360"/>
        <w:ind w:firstLine="708"/>
        <w:rPr>
          <w:b/>
          <w:b/>
          <w:i/>
          <w:i/>
          <w:sz w:val="24"/>
        </w:rPr>
      </w:pPr>
      <w:r>
        <w:rPr>
          <w:sz w:val="24"/>
        </w:rPr>
        <w:t xml:space="preserve">Проанализированные нами диалектные тексты раскрывают и коммуникативные сбои в общении коммуникаторов, особенно если собиратель делает неумелые или неосторожные попытки «помочь» говорящему, поддерживая разговор: </w:t>
      </w:r>
      <w:r>
        <w:rPr>
          <w:i/>
          <w:sz w:val="24"/>
        </w:rPr>
        <w:t>Не, не, не, не было такого. И в этой деревне ня слышала, что кто б. Вот не колдовать, а – как он сказали – такая болезнь, как от зависти, что-то такое, ка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–</w:t>
      </w:r>
      <w:r>
        <w:rPr/>
        <w:t xml:space="preserve"> </w:t>
      </w:r>
      <w:r>
        <w:rPr/>
        <w:t>[Как порчу наводить?]</w:t>
      </w:r>
    </w:p>
    <w:p>
      <w:pPr>
        <w:pStyle w:val="TextBody"/>
        <w:spacing w:lineRule="auto" w:line="360"/>
        <w:ind w:firstLine="708"/>
        <w:rPr/>
      </w:pPr>
      <w:r>
        <w:rPr>
          <w:i/>
          <w:sz w:val="24"/>
        </w:rPr>
        <w:t>–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Ага, как </w:t>
      </w:r>
      <w:r>
        <w:rPr>
          <w:b/>
          <w:i/>
          <w:sz w:val="24"/>
          <w:u w:val="single"/>
        </w:rPr>
        <w:t>порчу</w:t>
      </w:r>
      <w:r>
        <w:rPr>
          <w:i/>
          <w:sz w:val="24"/>
        </w:rPr>
        <w:t xml:space="preserve">. Вот есть рядым дом, так она умёрля. Когда я перешла сюды жить, мне самой тако пришлось. Господи, что я еле ноги волочу! Что это мне такое? И мне подсказали. Её Груней звали. Сходи к Груши. </w:t>
      </w:r>
      <w:r>
        <w:rPr>
          <w:b/>
          <w:i/>
          <w:sz w:val="24"/>
        </w:rPr>
        <w:t xml:space="preserve">Ёна это, ну от </w:t>
      </w:r>
      <w:r>
        <w:rPr>
          <w:b/>
          <w:i/>
          <w:sz w:val="24"/>
          <w:u w:val="single"/>
        </w:rPr>
        <w:t>глаза</w:t>
      </w:r>
      <w:r>
        <w:rPr>
          <w:b/>
          <w:i/>
          <w:sz w:val="24"/>
        </w:rPr>
        <w:t>. Это. Как и… ну глаз недобрый на тебя взгляну</w:t>
      </w:r>
      <w:r>
        <w:rPr>
          <w:sz w:val="24"/>
        </w:rPr>
        <w:t>. (Гдовский р-н).</w:t>
      </w:r>
    </w:p>
    <w:p>
      <w:pPr>
        <w:pStyle w:val="TextBody"/>
        <w:spacing w:lineRule="auto" w:line="360"/>
        <w:ind w:firstLine="708"/>
        <w:rPr/>
      </w:pPr>
      <w:r>
        <w:rPr>
          <w:sz w:val="24"/>
        </w:rPr>
        <w:t xml:space="preserve">Возможно, диалектоноситель знает общерусское слово </w:t>
      </w:r>
      <w:r>
        <w:rPr>
          <w:i/>
          <w:sz w:val="24"/>
        </w:rPr>
        <w:t>порча</w:t>
      </w:r>
      <w:r>
        <w:rPr>
          <w:sz w:val="24"/>
        </w:rPr>
        <w:t xml:space="preserve"> (он не отвергает подсказку), однако далее в своей речи употребляет привычную лексему </w:t>
      </w:r>
      <w:r>
        <w:rPr>
          <w:i/>
          <w:sz w:val="24"/>
        </w:rPr>
        <w:t>глаз</w:t>
      </w:r>
      <w:r>
        <w:rPr>
          <w:sz w:val="24"/>
        </w:rPr>
        <w:t xml:space="preserve"> как ‘…магический взгляд, приносящий болезнь, несчастья’ [10].  В нашем материале есть примеры и других фактов подобного сбоя, однако диалогические фрагменты текстов здесь не рассматриваются. </w:t>
      </w:r>
    </w:p>
    <w:p>
      <w:pPr>
        <w:pStyle w:val="TextBody"/>
        <w:spacing w:lineRule="auto" w:line="360"/>
        <w:ind w:firstLine="708"/>
        <w:rPr/>
      </w:pPr>
      <w:r>
        <w:rPr>
          <w:sz w:val="24"/>
        </w:rPr>
        <w:t xml:space="preserve">В данной работе ставится задача обнаружить скрытую, не явную диалогичность диалектных текстов, показать, что повествование, оформляемое говорящим как монолог, содержит в себе признаки диалога рассказчика и слушателя. Диалогичность диалектного текста отражена как в рассказах на заданную или свободную тему, так и в текстах, имеющих жанровую закрепленность (необработанных народных сказках). Коммуникативное взаимодействие двух сторон – информанта-диалектоносителя и собирателя-исследователя –  раскрывается в многочисленных пояснениях, попутных комментариях вставочного характера, направленных к слушателю. За пределами данной статьи остались такие явления, как вербальные оценки, реакции невербального характера, сопровождающие речь говорящего, что в совокупности определяет адресный характер диалектного текста.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Летучий А.Б. Корпус диалектных текстов: задачи и проблемы// Национальный корпус русского языка: 2003-2005. – М.: Индрик, 2005. 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scorpor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Демешкина Т.А. Теория диалектного высказывания. Аспекты семантики. – Томск: Изд-во Томск. ГУ, 2000. – 19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Сказки Псковской области / Под ред. Г.И. Площук. Псков: ПГПИ, 2004. – 6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Народная традиционная культура Псковской области: Обзор экспедиционных материалов из научных фондов Фольклорно-этнографического центра: в 2 т. </w:t>
      </w:r>
      <w:r>
        <w:rPr>
          <w:rStyle w:val="StrongEmphasis"/>
          <w:b w:val="false"/>
        </w:rPr>
        <w:t>–</w:t>
      </w:r>
      <w:r>
        <w:rPr/>
        <w:t>Псков: Изд-во ОЦНТ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Арутюнова Н.Д. Дискурс // Лингвистический энциклопедический словарь / Гл. ред. В.Н. Ярцева. – М.: Сов. энциклопедия, 1990. – С.  136-1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Григорьева В.С. Дискурс как элемент коммуникативного процесса: прагмалингвистический и когнитивный аспекты. – Тамбов: Изд-во Тамб. гос. техн. ун-та, 2007. – 288 с.</w:t>
      </w:r>
      <w:r>
        <w:rPr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StrongEmphasis"/>
          <w:b w:val="false"/>
        </w:rPr>
        <w:t>Ерофеева Е.В., Кудлаева</w:t>
      </w:r>
      <w:r>
        <w:rPr>
          <w:b/>
        </w:rPr>
        <w:t xml:space="preserve"> </w:t>
      </w:r>
      <w:r>
        <w:rPr>
          <w:rStyle w:val="StrongEmphasis"/>
          <w:b w:val="false"/>
        </w:rPr>
        <w:t>А.Н. К вопросу о соотношении понятий ТЕКСТ и ДИСКУРС // Проблемы социо- и психолингвистики: Сб. ст. / Отв. ред. Т.И. Ерофеева; Перм. ун-т. – Пермь, 2003. – Вып. 3. – С. 28-36. – С. 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Большакова Н.В. Коммуникативно-прагматические черты псковской сказки // Сказки Псковской области / Под ред. Г.И. Площук. </w:t>
      </w:r>
      <w:r>
        <w:rPr>
          <w:rStyle w:val="StrongEmphasis"/>
          <w:b w:val="false"/>
        </w:rPr>
        <w:t xml:space="preserve">– </w:t>
      </w:r>
      <w:r>
        <w:rPr/>
        <w:t>Псков: ПГПИ, 2004. – С. 532-5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Псковский областной словарь с историческими данными. Вып. 16. – СПб., 200</w:t>
      </w:r>
      <w:r>
        <w:rPr>
          <w:lang w:val="en-US"/>
        </w:rPr>
        <w:t>4</w:t>
      </w:r>
      <w:r>
        <w:rPr/>
        <w:t>.</w:t>
      </w:r>
      <w:r>
        <w:rPr>
          <w:lang w:val="en-US"/>
        </w:rPr>
        <w:t xml:space="preserve"> – C. 1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Там же. Вып. 6. – Л., 1984. – </w:t>
      </w:r>
      <w:r>
        <w:rPr>
          <w:lang w:val="en-US"/>
        </w:rPr>
        <w:t>C</w:t>
      </w:r>
      <w:r>
        <w:rPr/>
        <w:t>. 174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corpo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6:55:00Z</dcterms:created>
  <dc:creator>user</dc:creator>
  <dc:description/>
  <cp:keywords/>
  <dc:language>en-US</dc:language>
  <cp:lastModifiedBy>7</cp:lastModifiedBy>
  <dcterms:modified xsi:type="dcterms:W3CDTF">2013-05-17T06:51:00Z</dcterms:modified>
  <cp:revision>16</cp:revision>
  <dc:subject/>
  <dc:title/>
</cp:coreProperties>
</file>